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 Губернатора Кировской области от 27.05.2015 № 115 «О дополнительных мерах по противодействию незаконному обороту промышленной продукции в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нести в состав комиссии по противодействию незаконному </w:t>
        <w:br/>
        <w:t>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ключить в состав комиссии ГОЛОВКОВУ Ирину  Вадимовну, и.о. министра сельского хозяйства и продовольств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Наименования должностей Сандалова М.А., Пестрикова Д.А., Макарова А.В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2"/>
      </w:tblGrid>
      <w:tr>
        <w:trPr>
          <w:trHeight w:val="1086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А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24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Кировской области, </w:t>
              <w:br/>
              <w:t>заместитель председателя комиссии</w:t>
            </w:r>
          </w:p>
        </w:tc>
      </w:tr>
      <w:tr>
        <w:trPr>
          <w:trHeight w:val="461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тельства и торговли Кировской области</w:t>
            </w:r>
          </w:p>
        </w:tc>
      </w:tr>
      <w:tr>
        <w:trPr>
          <w:trHeight w:val="1737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бюджетного учреждения «Государственный региональный центр стандартизации, метрологии и испытаний в Кировской области» (по согласованию)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сключить из состава комиссии Софронова Е.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2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министра </w:t>
        <w:br/>
        <w:t xml:space="preserve">промышленности, предпринимательства и торговли </w:t>
      </w:r>
      <w:r>
        <w:rPr>
          <w:sz w:val="28"/>
          <w:szCs w:val="28"/>
        </w:rPr>
        <w:t>Кировской области          Пестрикова Д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ий Указ вступает в силу со дня его официального </w:t>
        <w:br/>
        <w:t>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3-11-07T14:51:00Z</cp:lastPrinted>
  <dcterms:modified xsi:type="dcterms:W3CDTF">2024-08-19T11:39:00Z</dcterms:modified>
  <cp:revision>227</cp:revision>
  <dc:subject/>
  <dc:title> </dc:title>
</cp:coreProperties>
</file>